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V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ECT answered a need for a utility that could dump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from the vector table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ECT is a full screen vector dump program that responds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olling through the table and examining different vecto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being powerful, DVECT will present a descriptive mess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ocumented or supported interrupt vectors.  Reserv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as such, with all others listed as 'UNDEFI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ECT will display all of the software interrupt vectors from 0x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.  A sample screen from the program is included below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cription and seg:off address of the handler for each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eg:off address of the table entry itself is giv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trouble on addres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ECT responds to the following keys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, q, ^C, ESC</w:t>
        <w:tab/>
        <w:tab/>
        <w:tab/>
        <w:tab/>
        <w:tab/>
        <w:t>exit from DV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, Left Arrow</w:t>
        <w:tab/>
        <w:tab/>
        <w:tab/>
        <w:t>scroll up on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 Arrow, Right Arrow</w:t>
        <w:tab/>
        <w:tab/>
        <w:t>scroll down on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ab/>
        <w:tab/>
        <w:tab/>
        <w:tab/>
        <w:tab/>
        <w:tab/>
        <w:t>returns to the top of the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ab/>
        <w:tab/>
        <w:tab/>
        <w:tab/>
        <w:t>goes to the bottom of the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</w:t>
        <w:tab/>
        <w:tab/>
        <w:tab/>
        <w:tab/>
        <w:tab/>
        <w:tab/>
        <w:tab/>
        <w:tab/>
        <w:t>moves up one page in the table (16 v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OWN</w:t>
        <w:tab/>
        <w:tab/>
        <w:tab/>
        <w:tab/>
        <w:tab/>
        <w:tab/>
        <w:tab/>
        <w:t>moves down one page (16 v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keys can be cancelled by simply typing another ke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f you accidently hit END and don't want to wait for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at you find utility for this program, and that it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asks more pale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rupt Vector Table Hex Dump                   Vectors 0x00 - 0xF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C) Copyright 1986 Chad Royal                     MS-DOS Version 3.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        Vector Description           Table Addr           Handle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͸ ���������������������������������͸ �����������͸         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0 � � Divide by Zero Exception Vector � � 0000:0000 �         � 1D81:13A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1 � � Single Step Debugging Vector    � � 0000:0004 �         � 0070:01F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2 � � Non-Maskable / Parity Vector    � � 0000:0008 �         � F000:E2C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3 � � Breakpoint Debugging Vector     � � 0000:000C � # # to  � 0070:01F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4 � � Arithmetic Overflow Exception   � � 0000:0010 � Scroll  � 0070:01F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5 � � BIOS Print Screen               � � 0000:0014 �         � 140C:0D5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6 � � Reserved Vector                 � � 0000:0018 �         � F000:FF4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7 � � Reserved Vector                 � � 0000:001C �         � F000:FF4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8 � � Timer Tick / Hardware Vector    � � 0000:0020 �  &lt;ESC&gt;  � 139E:016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9 � � Keyboard Handler Vector         � � 0000:0024 � to Exit � 139E:01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A � � Reserved Vector                 � � 0000:0028 �         � F000:E6D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B � � Alternate Async Comm Handler    � � 0000:002C �         � F000:E6D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C � � Primary Async Comm Handler      � � 0000:0030 �         � F000:E6D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D � � CRT Retrace Vector              � � 0000:0034 �         � C800:039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E � � Disk Drive Handler Vector       � � 0000:0038 �         � F000:EF5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F � � Printer Control Vector          � � 0000:003C �         � 0070:01F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0 � � Video I/O Handler Vector        � � 0000:0040 �         � F000:F0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 ���������������������������������; �����������;         �����������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